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30.04.2019   № 13               </w:t>
        <w:tab/>
        <w:tab/>
        <w:tab/>
        <w:tab/>
        <w:t xml:space="preserve">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бюджет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отчет о расходовании резервного фонда районного бюджета за 2018 год, и на основании Положения о резервном фонде районного бюджета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 расходовании резервного фонда районного бюджета за 2018 год в сумме 495059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Д.А. Кре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о расходовании резервного фонда за 2018 г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4"/>
        <w:gridCol w:w="2126"/>
        <w:gridCol w:w="2410"/>
        <w:gridCol w:w="127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 по распоря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руб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цель расхо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уш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Тогульского района от 24.01.18 № 10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лубинного насоса, ходатайство Новоиушинского с/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тогуль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Тогульского района от 24.05.18 № 64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глубинного насоса для с. Уксунай по ходатайству Старотогульского с/с от 22.05.18 №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оряжение Администрации Тогульского района от 28.05.18 № 65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тлов в МКОУ "ТОГУЛЬСКАЯ СОШ" марки КВР-0,7 и КГБУЗ "Тогульская центральная районная больница" марки КВР-0,93 по ходатайству МУП Коммунальщик от 24.05.18 № 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Тогульского района от 10.09.18 № 107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водогрейоного котла в котельную для "Новоиушинская </w:t>
              <w:br/>
              <w:t>СОШ филиал МКОУ "Тогульская СОШ", ходатайство МУП Коммуналь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птушинского сельсовте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Тогульского района от 05.10.18 № 129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глубинного насоса ЭЦВ 6-6,3-125 в с.Топтушка (Администрации Топтушинского сельсовета Тогульского района Алтайского края) по ходатайству МУП Коммунальщ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Тогульского района от 26.10.18 № 141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4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плату выполненных работ ОАО "Алтайэнергосбыт" по замене электрооборудования в МКДОУ ДЕТСКИЙ САД "СНЕЖИНКА" по ходатайству Комитета по образованию от 24.10.18 № 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Тогульского района от 15.11.18 № 149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4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монт котельной для "Новоиушинская </w:t>
              <w:br/>
              <w:t>СОШ филиал МКОУ "Тогульская СОШ" в с. Новоиушино по ходатайству Комитета по образ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5059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58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849" w:gutter="0" w:header="0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6:00Z</dcterms:created>
  <dc:creator>Ральников</dc:creator>
  <dc:description/>
  <cp:keywords/>
  <dc:language>en-US</dc:language>
  <cp:lastModifiedBy>Admin</cp:lastModifiedBy>
  <cp:lastPrinted>2019-04-24T12:37:00Z</cp:lastPrinted>
  <dcterms:modified xsi:type="dcterms:W3CDTF">2019-05-06T08:39:00Z</dcterms:modified>
  <cp:revision>5</cp:revision>
  <dc:subject/>
  <dc:title>Расшифровка</dc:title>
</cp:coreProperties>
</file>